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участия обучающихс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 Старо-Шигалеевская СОШ (ООШ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международных, всероссийских, республиканских конкурсах и мероприятия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- 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551"/>
        <w:gridCol w:w="4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 участника, класс, ОО, 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курс по специальному и общему фортепиано в рамках образовательного форума </w:t>
            </w:r>
            <w:r>
              <w:rPr>
                <w:color w:val="000000"/>
                <w:sz w:val="24"/>
                <w:szCs w:val="24"/>
                <w:lang w:val="en-US"/>
              </w:rPr>
              <w:t>SFORZANDO</w:t>
            </w:r>
            <w:r>
              <w:rPr>
                <w:color w:val="000000"/>
                <w:sz w:val="24"/>
                <w:szCs w:val="24"/>
              </w:rPr>
              <w:t xml:space="preserve">  Мастера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 2 степени в номинации фортепиано, группа 13-15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фестивального мастерства Мороз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степени, в номинации «инструментальное искусство, фортепиано, «Душа моя в огне», возрастная категория: 14-16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вокального и инструментального исполнительства «Алшевский камертон», посвященный 100-летию Р.М.Я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, в номинации: «Творческкое наследие Р.Яхина инсрументальное исполнительство-Соло», возрастная категория 12-14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 , учащаяся 8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 , учащаяся 5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 , учащаяся 3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 , учащаяся 3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Алин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Алин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аров  Никита, учащий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Хадич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 Илгиз, учащийся 9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Ильсия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3 степени, в номинации «Живопись», 7-9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Матвей, учащий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 , учащая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Необычный флешмоб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челята» учащиеся 3 класса, МБОУ «Старо-Шигалеевская СОШ», преподаватель: Харитонова Татьяна Юрье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по сбору макулатуры #БумБат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имзянов Эрик,  учащийся 5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воспитанников дошкольных и образовательных  организаций, обучающихся 1-11 классов общеобразовательных организаций муниципальных образований Р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авторской поэзии «Цветаевские кост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а по делам молодёжи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в номинации «За волю к Победе», районного конкурса «Славься Отечество», в номинации «Вокал-соло» , возрастная категория 12-17 ле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8 класса, МБОУ «Старо-Шигалеевская СОШ», преподаватель: Вараксин Олег Николаевич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Игорь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ов Анатолий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деров Александр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работа «Казанский период жизни Аксакова», в номинации секция «Выбор учителей и преподавателей – дело весьма важно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,  3 место, работа «Слово Аксаковых в истории России», в номинации «Слово Аксаковых в истории России»,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, работа «Казанский период жизни Аксакова», в номинации секция «Выбор учителей и преподавателей – дело весьма важно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, работа «Слово Аксаковых в истории России», в номинации «Слово Аксаковых в истории России»,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, работа «Бабочка, поистине, порхающий цветок…», в номинации «Бабочка, поистине, порхающий цветок…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слёт для добровольцев (волонтё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среди учащихся 8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, среди учащихся 11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, среди учащихся 2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ми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ми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лина Амир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офья, учащая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Эмилия, учащийся 2 класса, МБОУ «Старо-Шигалеевская СОШ», преподаватель: Камалова Айсиня Эльми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алина, учащая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а Амир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Ильхам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 Руза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Ранель, учащий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ирилл, учащий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Никита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ртём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Камиль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 Ильмир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Кира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Дарья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Милана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 Виктория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Ярослав, 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 Всеволод, 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Анжелика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йрат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я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лин Камиль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Милана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Софья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Никита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Влад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Кристин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Елизавет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аров Никита, 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11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ова Арина, 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11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Полина, 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паров Никита, учащийся 8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зов Камиль, учащий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итова Ильсия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а Азалия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а Валерия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шова Аделя, учащаяся 6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бутова Златаслава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а Елизавета, учащаяся 8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еева Рената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уллина Амелия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Софья, учащаяся 2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Виктория, учащаяся 5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 Ильмир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нова Виктория, учащая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Ильсия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тауллина Амелия, учащаяся 4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ирина Эвелина учащаяся 4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Данэль, учащий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ианова Виктория, учащаяся 5 класса, МБОУ «Старо-Шигалеевская СОШ», преподаватель: Наумова Ирина Алексее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 Владислав, учащий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атов Николай, учащий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Алина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Артём, учащий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Хадича, учащаяся 3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епени, в номинации «Вокальное исполнительст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 класса, МБОУ «Старо-Шигалеевская СОШ», преподаватель : Харитонова Татьяна Юрьев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 : Тарасова Ляйсан Тимерхузеев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Татьяна, учащая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а Всеволод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 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«Творим. ру», учащиеся МБОУ «Старо-Шигалеевская СОШ», преподаватели : Шагиахметова Лейсан Масгутовна, Вагизова Светлана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иров Всеволод, учащийся 6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3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нчев Артём, учащийся 9 класса, МБОУ «Старо-Шигалеевская СОШ», преподаватель 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3 место, в номинации «Особая книжка для мальчиков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ная работа учащихся, МБОУ «Старо-Шигалеевская СОШ», преподаватель 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идер отряда «СМС-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лауреат республиканский конкурс «Лидер отряда «СМС-ДЕТ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яева Регина, учащаяся 9 класса, МБОУ «Старо-Шигалеевская СОШ», преподаватель : Вагизова Светлана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Игорь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Олег , учащийся 8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атвей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Ярослав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 Илгиз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ладислав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ртём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тов Арсений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ов Анатолий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Данэль, учащийся 8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Татьян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яева Регина, учащая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Милан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Кир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а Валерия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 место, «Антитеррористическая безопасность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3 место, «Антитеррористическая безопасность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«Первая помощь пострадавшим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АКТИВ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Солнышко», руководитель: Загирова Ольга Пав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а-конкурс «Русский медвежонок- 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доровое 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м Дню борьбы со СПИД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видеороликов «Наследие Татар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изавета, учащаяся 8 класса, МБОУ «Старо-Шигалеевская СОШ», преподаватель 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проектов в рамках Форума юных граждан Республики Татарстан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4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., Нургалеева Р, Якоалев К.,Сабиров Р. учащиеся 3 класса 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стивале молодежных инициатив Краски жизн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место, в номинации «Экология и охрана окружающей среды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место, в номинации «Экология и охрана окружающей среды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хова Татьяна, учащая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1 место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 Всеволод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1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 Станислав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еспублики Татарстан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 : Тарасов Владимир Юр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еспублики Татарстан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1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 : Тарасов Владимир Юр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отрядных вожатых «Замечательный вож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илиса, учащаяся 8 класса, МБОУ «Старо-Шигалеевская СОШ», преподаватель: Загирова Ольга Пав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овогодних газет и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3 место, в номинации «Рисунок» среди обучающихся 5-9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Новогодних поде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, 3 место, в номинации «Новогодняя композиция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Новогодних поде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, 3 место, в номинации «Новогодняя композиция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Новогодних поде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, 2 место, в номинации «Новогодняя ёлка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айонный фестиваль-конкурс творчества «</w:t>
            </w:r>
            <w:r>
              <w:rPr>
                <w:sz w:val="24"/>
                <w:szCs w:val="24"/>
                <w:lang w:val="tt-RU"/>
              </w:rPr>
              <w:t>Тукай моңнары</w:t>
            </w:r>
            <w:r>
              <w:rPr>
                <w:sz w:val="24"/>
                <w:szCs w:val="24"/>
              </w:rPr>
              <w:t>- Тукаевские напевы 20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, посвященный 77-летию Победы и 122-летие со дня рождения П.М.Гавр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и изобразительного искусства детей с ограниченными возможностями здоровья «Мир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, в номинации «Новогодняя композиц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изавета, учащаяся 8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и изобразительного искусства детей с ограниченными возможностями здоровья «Мир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, в номинации «Новогодняя композиц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и изобразительного искусства детей с ограниченными возможностями здоровья «Мир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 место, в номинации «Новогодняя композиц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велина, учащаяся 7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–вставки декоративно-прикладных изделий «СУВЕНИР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–вставки декоративно-прикладных изделий «СУВЕНИР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1 место, в номинации «Роспись по дереву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–вставки декоративно-прикладных изделий «СУВЕНИР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2 место, в номинации «выжигани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ов Алексей, учащаяся 6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в номинации «Народный вокал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Камиль, учащийся 4 класса, МБОУ «Старо-Шигалеевская СОШ», преподаватель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в номинации «Художественное чтение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изов Камиль, учащийся 4 класса, МБОУ «Старо-Шигалеевская СОШ», преподаватель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в номинации «Инструментальный ансамбль», возрастная группа 13-18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самбль Ложкарей, учащиеся 7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ант 3 степени, в номинации «Театральное творчество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коллектив «Шигалеево», учащиеся 9,11 классов, МБОУ «Старо-Шигалеевская СОШ», преподаватели Вагизова Светлана Игоревна, Шагиахметова Лейсан Масгут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, в номинации «Народный вокал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еографический  коллектив «Калинка», учащиеся 6 класса, МБОУ «Старо-Шигалеевская СОШ», преподаватель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ант 2 степени, в номинации «Народный вокальный ансамбль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Талисман», учащиеся 5 класса, МБОУ «Старо-Шигалеевская СОШ», преподаватель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Национального детского фестиваля народного творчества «Без берг</w:t>
            </w:r>
            <w:r>
              <w:rPr>
                <w:sz w:val="24"/>
                <w:szCs w:val="24"/>
                <w:lang w:val="tt-RU"/>
              </w:rPr>
              <w:t>ә - 2022</w:t>
            </w:r>
            <w:r>
              <w:rPr>
                <w:sz w:val="24"/>
                <w:szCs w:val="24"/>
              </w:rPr>
              <w:t>» , в категории «Образовательные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епени, в номинации «Народный вокальный ансамбль», возрастная группа 7-12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Задорные», учащиеся 2 класса, МБОУ «Старо-Шигалеевская СОШ», преподаватель Нигъматзянова Фе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Конституция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бутова Златаслава, учащаяся 4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Дарья, учащаяся 5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рагимова Милана, учащаяся 5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шов Матвей, учащийся 3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а Азалия, учащаяся 3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иров Ранэль, учащийся 3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Конкурс рисунков и плакатов «Телефон доверия и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ирилл, учащийся 3 класса, МБОУ «Старо-Шигалеевская СОШ», преподаватель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 , учащаяся 11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ахметова Саима , учащаяся 11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школьников, региональный этап по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ова Арина , учащаяся 11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 , учащаяся 11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ое региональное отделение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, творческих успехов и командных побе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ева Регина, учащаяся 9 класса, МБОУ «Старо-Шигалеевская СОШ», преподаватель Вагизова Светлан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ое региональное отделение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, творческих успехов и командных побе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1:00Z</dcterms:created>
  <dc:creator>user</dc:creator>
  <dc:description/>
  <cp:keywords/>
  <dc:language>en-US</dc:language>
  <cp:lastModifiedBy>Пользователь</cp:lastModifiedBy>
  <dcterms:modified xsi:type="dcterms:W3CDTF">2023-03-16T19:31:00Z</dcterms:modified>
  <cp:revision>2</cp:revision>
  <dc:subject/>
  <dc:title/>
</cp:coreProperties>
</file>